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special meeting of the Tri-County North Board of Education was held on February 5, 2018 at 4:30 p.m. in the Tri-County North District Office Conference Ro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LL CALL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Schaar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s. Woodyard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Good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Seibel –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Members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32-18:  </w:t>
      </w:r>
      <w:r>
        <w:rPr>
          <w:sz w:val="24"/>
          <w:u w:val="single"/>
        </w:rPr>
        <w:t>EXECUTIVE SESSION FOR CONSIDERATION OF MATTERS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hat the Tri-County North</w:t>
        <w:tab/>
        <w:t xml:space="preserve">Board of Education go into Executive Session for consideration of matters provided for in ORC 121.22 at 4:32 p.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Mr. Denny Dyer was invited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Personnel matters</w:t>
        <w:tab/>
        <w:tab/>
        <w:t xml:space="preserve">(G)          (1)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5:3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#33-18:  </w:t>
      </w:r>
      <w:r>
        <w:rPr>
          <w:sz w:val="24"/>
          <w:u w:val="single"/>
        </w:rPr>
        <w:t>ACCEPT RESIGNATION AND MEMORANDUM OF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 xml:space="preserve">UNDERSTANDING WITH DON WIEST EFFECTIVE JUNE 30,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2018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</w:t>
        <w:tab/>
        <w:t>Mr. Good seconded the motion to accept the resignation and Memorandum of Understanding with Don Wiest effective June 30, 201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C 3319.15, the resignation and settlement agreement is accepted on th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ffective date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Name:</w:t>
        <w:tab/>
        <w:tab/>
        <w:tab/>
        <w:t>Don Wiest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Bus Mechanic / Outside Maintenance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June 30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34-18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hat the Tri-County North Board of Education adjourn at 5:3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s a true and correct record of the proceedings of the February 5, 2018, Special Board Meeting of the Tri-County North Board of Education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6:00Z</dcterms:created>
  <dc:creator>Karen</dc:creator>
  <dc:description/>
  <cp:keywords/>
  <dc:language>en-US</dc:language>
  <cp:lastModifiedBy>Noelle Warner</cp:lastModifiedBy>
  <cp:lastPrinted>2016-07-27T07:09:00Z</cp:lastPrinted>
  <dcterms:modified xsi:type="dcterms:W3CDTF">2018-02-08T12:30:00Z</dcterms:modified>
  <cp:revision>7</cp:revision>
  <dc:subject/>
  <dc:title>TRI-COUNTY NORTH LOCAL SCHOOL DISTRICT</dc:title>
</cp:coreProperties>
</file>